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ликвидационной комиссии МБУК «Белоярский центр досуга и творчества» Семёновой Натальи Александровны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ёнова Н.А., являясь председателем ликвидационной комиссии МБУК «Белоярский центр досуга и творчества», расположенного по адресу: ул. Лесная, д. 19б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3 ст. 386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6.02.2024 года в налоговый орган по месту налогового учета налоговую декларацию по налогу на имущество организаций за 12 месяцев 2023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9.09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7.02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ёнова Н.А., извещенная о времени и месте судебного заседания, не явилась. Семё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емёновой Н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ликвидационной комиссии МБУК «Белоярский центр досуга и творчества» Семёновой Н.А. в совершении административного правонарушения, предусмотренного ст. 15.5 КоАП РФ подтверждается: протоколом об административном правонарушении от 28.11.2024 г., в котором указаны обстоятельства совершенного правонарушения; квитанцией о приеме декларации в электронной форме от 09.09.2024 г.; выпиской из ЕГРЮЛ от 20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ликвидационной комиссии МБУК «Белоярский центр досуга и творчества» Семёновой Н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ликвидационной комиссии МБУК «Белоярский центр досуга и творчества» Семёнову Наталью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